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5-1210-26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гут</w:t>
        <w:tab/>
        <w:tab/>
        <w:tab/>
        <w:tab/>
        <w:tab/>
        <w:tab/>
        <w:t xml:space="preserve">                      20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Ярмоленко А.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Ярмоленко Андрея Борисовича, *года рождения, уроженца *, гражданина РФ, работающего *, инвалидности не имеющего, паспорт *, зарегистрированного по адресу: *, проживающего по адресу: *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29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.06.2024 в 23 час. 25 мин. на автодороге по ул. Крылова, д. 9 г. Сургута ХМАО – Югры, Ярмоленко А.Б., в нарушение п.2.1.1 ПДД РФ, управлял транспортным средством Мазда Атенза г/н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17.06.2024 в 23 час. 25 мин. на автодороге по ул. Крылова, д. 9 г. Сургута ХМАО – Югры, Ярмоленко А.Б., в нарушение п.2.1.1 ПДД РФ, управлял транспортным средством Мазда Атенза г/н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копией протокола об отстранении от управления ТС от 17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рапортом инспектора ДПС ОБДПС ГАИ УМВД РФ по г. Сургуту от 18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30.07.2014, вступившего в законную силу 10.09.2014, согласно которому Ярмоленко А.Б. признан виновным в совершении административного правонарушения, предусмотренного ч. 1 ст. 12.8 КоАП РФ и назначено наказание в виде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11.06.2019, вступившего в законную силу 09.07.2019, согласно которому Ярмоленко А.Б. признан виновным в совершении административного правонарушения, предусмотренного ч. 1 ст. 12.26 КоАП РФ и назначено наказание в виде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риговора Ноябрьского городского суда ЯНАО от 07.11.2019, вступившего в законную силу 23.01.2020, согласно которому Ярмоленко А.Б. признан виновным в совершении преступления, предусмотренного ст. 264.1 УК РФ и назначено наказание в виде лишения свободы сроком на 3 года 2 месяца с лишением права заниматься деятельностью, связанной с управлением механическими транспортными средствами на срок два года шесть месяце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справкой, согласно которой Ярмоленко А.Б. сдал водительское удостоверение 30.12.2014, срок окончания исполнения административного наказания в части лишения права управления транспортными средствами 23.09.2024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правки об освобождении 22.09.2022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видеозапис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судом изучены: карточка операции с ВУ; список нарушений; копия извещения; копия протокола о задержания ТС; протокол об административном задержан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наказание в соответствии со ст.4.2 КоАП РФ, судом не установлен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рмоленко Андрея Борис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: УФК по ХМАО-Югре (УМВД России по ХМАО-Югре). </w:t>
      </w:r>
      <w:r>
        <w:rPr>
          <w:b/>
          <w:sz w:val="28"/>
          <w:szCs w:val="28"/>
        </w:rPr>
        <w:t>УИН: 1881048624032001575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